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дагоги школ Иланского района принимают активное участие в различных Всероссийских, краевых конкурсах, семинарах, вебинарах, видеоконференциях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rPr/>
      </w:pPr>
      <w:r>
        <w:rPr/>
        <w:t>В конкурсе «Учитель года Красноярского края по курсу «Основы безопасности жизнедеятельности» принял участие Цепаев Андрей Николаевич, преподаватель ОБЖ МБОУ «Новопокровская СОШ № 7». Конкурс проводится с целью выявления и поощрения творческих учителей, предъявляющих и демонстрирующих высокий уровень профессионального мастерства в области преподавания курса «Основы безопасности жизнедеятельности» и направлен на повышение престижа специалистов, преподающих курс ОБЖ в общеобразовательных учреждениях; выявление и распространение передового педагогического опыта в преподавании курса ОБЖ, повышение статуса предметной области безопасности жизнедеятельности; повышение профессионального мастерства преподавателей – организаторов ОБЖ.</w:t>
      </w:r>
    </w:p>
    <w:p>
      <w:pPr>
        <w:pStyle w:val="Normal"/>
        <w:rPr/>
      </w:pPr>
      <w:r>
        <w:rPr/>
        <w:t>Желаем успешных результатов!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конкурс «Память бережно храним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црих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род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Лучший урок»  -   Сайт «Педсов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стенко Светла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анская СОШ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сероссийская видеоконференция "Игровые методики в обучении", сайт ЗАВУЧ-ИНФ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ондарева Тамар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ОУ "Иланская СОШ №2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сероссийская видеоконференция "Информационно-гуманитарный подход в современном образовании", сайт ЗАВУЧ-ИНФ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ондарева Тамар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ОУ "Иланская СОШ №2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нтернет-семинар "Правовые основы безопасного использования территории, сооружений, оборудования и инвентаря образовательных учреждений", международный центр финансово-экономического развития, Информационный центр "МЦФЭР" Ресурсы образова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ая Ольг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ам.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ОУ "Иланская СОШ №2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сероссийская видеоконференция "Пути совершенствования продуктивного мышления в работе с учебной книгой", сайт ЗАВУЧ-ИНФ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ондарева Тамар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ОУ "Иланская СОШ №2"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сероссийская видеоконференция "Неформальное образование как основа современного педагогического искусства", сайт ЗАВУЧ-ИНФ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Бондарева Тамара 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ОУ "Иланская СОШ №2"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нь Татья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ОУ "Иланская СОШ №2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сероссийская видеоконференция "Инновационное образование как основной ресурс инновационного развития государства", сайт ЗАВУЧ-ИНФ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нь Татья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ОУ "Иланская СОШ №2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ебинар по работе с   системой электронного журнала/дневника "КлассИнфо" администратора сис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ая Ольг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ам.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ОУ "Иланская СОШ №2"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ебинар по работе с   системой электронного журнала/дневника "КлассИнфо" чителя, класного руковод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ондарева Тамар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ОУ "Иланская СОШ №2"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ще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валь Окс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кше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ренко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читель  русского язы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ерехов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онша Га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ондар Ольг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плавская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читель русского язы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асёва Ольг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алакирева Мар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ельская Ольг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сероссийская видеоконференция "Социальные проблемы современного ребенка и пути их решения в образовательном учреждении", сайт ЗАВУЧ-ИНФ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ондарева Тамар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ОУ "Иланская СОШ №2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сероссийская видеоконференция "Поддержка индивидуального прогресса школьников как инструмент преодоления кризосов", сайт ЗАВУЧ-ИНФ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ондарева Тамар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ОУ "Иланская СОШ №2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бучающий семинар "Освоение комплекта аппаратно-программных средств для реализации ФГОС НОО", ККИПК и ПП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кше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ОУ "Иланская СОШ №2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учителей истории в номинации «История и повседнев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исова В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ай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 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года Красноя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курс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безопасности жизнедеятельност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паев Андр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кровская СО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ворческих успехов вам, уважаемые коллег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33:00Z</dcterms:created>
  <dc:creator>metodist</dc:creator>
  <dc:description/>
  <cp:keywords/>
  <dc:language>en-US</dc:language>
  <cp:lastModifiedBy>Админ</cp:lastModifiedBy>
  <dcterms:modified xsi:type="dcterms:W3CDTF">2012-11-20T07:03:00Z</dcterms:modified>
  <cp:revision>2</cp:revision>
  <dc:subject/>
  <dc:title>Педагоги школ Иланского района принимают активное участие в различных Всероссийских, краевых конкурсах, семинарах, вебинарах, видеоконференциях</dc:title>
</cp:coreProperties>
</file>