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t>С 4-7 июля 2013 года в Минусинском районе, на территории Потрошиловского бора , у подножия горы Тепсей проходил открытый, юбилейный фестиваль работников образования Красноярского края «Тепсей 2013».</w:t>
      </w:r>
    </w:p>
    <w:p>
      <w:pPr>
        <w:pStyle w:val="Normal"/>
        <w:ind w:left="-720" w:hanging="0"/>
        <w:jc w:val="both"/>
        <w:rPr/>
      </w:pPr>
      <w:r>
        <w:rPr/>
        <w:t>Фестиваль объединил 12 районов Красноярского края, в том числе и группу молодых педагогов Иланского района.</w:t>
      </w:r>
    </w:p>
    <w:p>
      <w:pPr>
        <w:pStyle w:val="Normal"/>
        <w:ind w:left="-720" w:hanging="0"/>
        <w:jc w:val="both"/>
        <w:rPr/>
      </w:pPr>
      <w:r>
        <w:rPr/>
        <w:t>В этом году фестиваль проходил по трем направлениям:  конкурс авторского творчества, «Золотая молодежь на золотом берегу» -школа молодого педагога, «Мы здоровы! Нам здорово!»- фитнес-лаборатория.</w:t>
      </w:r>
    </w:p>
    <w:p>
      <w:pPr>
        <w:pStyle w:val="Normal"/>
        <w:ind w:left="-720" w:hanging="0"/>
        <w:jc w:val="both"/>
        <w:rPr/>
      </w:pPr>
      <w:r>
        <w:rPr/>
        <w:t>На конкурсе  авторского творчества исполнялись песни, стихотворения собственного сочинения. С молодыми авторами и исполнителями на протяжении всего времени работала творческая мастерская, которую проводили известные  мэтры авторского творчества России-  А.Радзивилова, А.Кузин.  После длительной подготовки и исправления ошибок прошел Гала-концерт «Губернский приём», участником которого стал  представитель из Иланского района - Леонид Коврижных.</w:t>
      </w:r>
    </w:p>
    <w:p>
      <w:pPr>
        <w:pStyle w:val="Normal"/>
        <w:ind w:left="-720" w:hanging="0"/>
        <w:jc w:val="both"/>
        <w:rPr/>
      </w:pPr>
      <w:r>
        <w:rPr/>
        <w:t>На летней школе молодого педагога обсуждались наболевшие вопросы молодых учителей. Эту школу вели Т.В. Иванова и М.Б.Догель, специалисты Министерства образования и науки Красноярского края. Молодыми педагогами была разработана модель «виденья будущей школы».</w:t>
      </w:r>
    </w:p>
    <w:p>
      <w:pPr>
        <w:pStyle w:val="Normal"/>
        <w:ind w:left="-720" w:hanging="0"/>
        <w:jc w:val="both"/>
        <w:rPr/>
      </w:pPr>
      <w:r>
        <w:rPr/>
        <w:t>Фитнес-лабораторию вела методист КГБУ «Дом работников просвещения» - Е.В.Курамшина. Ею были представлены разновидности танцев, реабилитационные фитнес- программы, семинары. По окончанию фитнес-лаборатории, всем участникам были вручены сертификаты, а самым активным участникам были вручены памятные призы. Из Иланского района обладателем приза стала Борисова И.Н.</w:t>
      </w:r>
    </w:p>
    <w:p>
      <w:pPr>
        <w:pStyle w:val="Normal"/>
        <w:ind w:left="-720" w:hanging="0"/>
        <w:jc w:val="both"/>
        <w:rPr/>
      </w:pPr>
      <w:r>
        <w:rPr/>
        <w:t>Помимо направлений проходила и другая образовательная программа:</w:t>
      </w:r>
    </w:p>
    <w:p>
      <w:pPr>
        <w:pStyle w:val="Normal"/>
        <w:ind w:left="-720" w:hanging="0"/>
        <w:jc w:val="both"/>
        <w:rPr/>
      </w:pPr>
      <w:r>
        <w:rPr/>
        <w:t>-тренинги: «Командообразование», «Техника развития навыков «стрессоустойчивости», «Эмоциональное выгорание педагогов»;</w:t>
      </w:r>
    </w:p>
    <w:p>
      <w:pPr>
        <w:pStyle w:val="Normal"/>
        <w:ind w:left="-720" w:hanging="0"/>
        <w:jc w:val="both"/>
        <w:rPr/>
      </w:pPr>
      <w:r>
        <w:rPr/>
        <w:t>-мастер-классы: «Система работы с одаренными детьми учителями-предметниками», «Система работы учителя», «Создание текста: секрет шести думающих шляп»;</w:t>
      </w:r>
    </w:p>
    <w:p>
      <w:pPr>
        <w:pStyle w:val="Normal"/>
        <w:ind w:left="-720" w:hanging="0"/>
        <w:jc w:val="both"/>
        <w:rPr/>
      </w:pPr>
      <w:r>
        <w:rPr/>
        <w:t>- исторические игры.</w:t>
      </w:r>
    </w:p>
    <w:p>
      <w:pPr>
        <w:pStyle w:val="Normal"/>
        <w:ind w:left="-720" w:hanging="0"/>
        <w:jc w:val="both"/>
        <w:rPr/>
      </w:pPr>
      <w:r>
        <w:rPr/>
        <w:t>В течении дня инструкторами по фитнес-аэробики  проводились  флеш-мобы «Делай как мы! Делай с нами!». Также для участников фестиваля была организована встреча с  Л.В.Косарынцевой, председателем Красноярской краевой организации Профсоюза, где состоялось обсуждение нового закона «Об образовании».</w:t>
      </w:r>
    </w:p>
    <w:p>
      <w:pPr>
        <w:pStyle w:val="Normal"/>
        <w:ind w:left="-720" w:hanging="0"/>
        <w:jc w:val="both"/>
        <w:rPr/>
      </w:pPr>
      <w:r>
        <w:rPr/>
        <w:t xml:space="preserve">Вечерами проходило действо непредсказуемо-стихийное «Для тех, кто не спит»( песенные костры)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6:00Z</dcterms:created>
  <dc:creator>home</dc:creator>
  <dc:description/>
  <cp:keywords/>
  <dc:language>en-US</dc:language>
  <cp:lastModifiedBy>home</cp:lastModifiedBy>
  <dcterms:modified xsi:type="dcterms:W3CDTF">2013-07-10T08:08:00Z</dcterms:modified>
  <cp:revision>4</cp:revision>
  <dc:subject/>
  <dc:title/>
</cp:coreProperties>
</file>