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Иланского района информирует Вас о том, что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вгуста заканчивается срок выдачи направлений в детский сад родителям, детям которых предоставлено место для определения в дошкольное образовательное учреждение г.Иланского на 2013-2014 учебный год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же напоминаем, что 18.06.2013 г. в управлении образования Администрации Иланского района состоялась комиссия по комплектованию муниципальных бюджетных дошкольных учреждений Иланского района на 2013-2014 учебный год. Утверждены списки очередников скомплектованных для определения в МБДОУ Иланского района, с которымиВы можете ознакомиться на сайте и информационном стенде управления образования, на сайте Администрации Иланского район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 уч.г предоставлено 87 мест для дошкольников, из них 80 мест в городские детские сады, 7 мест с.Новониколаевка. По сравнению с прошлыми годами комплектование детских садов на 2013-2014 уч.г. проведено согласно автоматизированной информационной системы «Дошкольник»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ределении мест для детей в МБДОУ на 2013-2014 уч. г. комиссия по распределению мест руководствовалась постановлением Администрации Иланского района № 305-п от 03.04.2013 г. «о комплектования муниципальных бюджетных дошкольных образовательных учреждений Иланского район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до 20.08.2013 родителей (законных представителей), детям которых предоставлено место в детский сад г.Иланского, особенно родителям, имеющим детей 2007-2008 года рождения, необходимо явиться в управление образования по адресу: г.Иланский, ул.Набережная, 15 за направлением, либо для того, чтобы подтвердить, что Вашему ребенку действительно нужно место в детский сад г.Иланского.  В случае если Ваш ребенок посещает (либо планируется посещать) группу предшкольного образования образовательных учреждений Иланского района, а также если не нужно место в детский сад г.Иланского, написать заявление о снятии с учета.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евостребованности направлений после 15.08.2013 состоится комиссия по доукомплектованию детских садов и места в детские сады г.Иланского будут предоставлены в порядке очередности, следующим из детей, состоящим на учете для определения в дошкольные образовательные учреждения г.Иланского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Вы можете обращаться в управление образование по адресу: г.Иланский, ул.Набережная, 15, либо по телефону 8 (39173) 322-47, 8 (39173) 322-46.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Иланск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3:00Z</dcterms:created>
  <dc:creator>User</dc:creator>
  <dc:description/>
  <cp:keywords/>
  <dc:language>en-US</dc:language>
  <cp:lastModifiedBy>User</cp:lastModifiedBy>
  <dcterms:modified xsi:type="dcterms:W3CDTF">2013-08-22T07:13:00Z</dcterms:modified>
  <cp:revision>2</cp:revision>
  <dc:subject/>
  <dc:title/>
</cp:coreProperties>
</file>